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GULAMIN KONKURSU  </w:t>
        <w:br/>
        <w:t xml:space="preserve">NA </w:t>
      </w:r>
      <w:bookmarkStart w:id="0" w:name="page383R_mcid2"/>
      <w:bookmarkEnd w:id="0"/>
      <w:r>
        <w:rPr>
          <w:rFonts w:cs="Times New Roman" w:ascii="Times New Roman" w:hAnsi="Times New Roman"/>
          <w:b/>
          <w:bCs/>
        </w:rPr>
        <w:t xml:space="preserve">WYKONANIE KRÓTKIEGO FILMU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T. </w:t>
      </w:r>
      <w:r>
        <w:rPr>
          <w:rFonts w:cs="Times New Roman" w:ascii="Times New Roman" w:hAnsi="Times New Roman"/>
          <w:b/>
          <w:bCs/>
          <w:i/>
        </w:rPr>
        <w:t>MUR-OWANE KONTEKST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  <w:bookmarkStart w:id="1" w:name="page383R_mcid3"/>
      <w:bookmarkEnd w:id="1"/>
      <w:r>
        <w:rPr>
          <w:rFonts w:cs="Times New Roman" w:ascii="Times New Roman" w:hAnsi="Times New Roman"/>
        </w:rPr>
        <w:br/>
        <w:t>POSTANOWIENIA OGÓL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bookmarkStart w:id="2" w:name="page383R_mcid5"/>
      <w:bookmarkStart w:id="3" w:name="page383R_mcid4"/>
      <w:bookmarkEnd w:id="2"/>
      <w:bookmarkEnd w:id="3"/>
      <w:r>
        <w:rPr>
          <w:rFonts w:cs="Times New Roman" w:ascii="Times New Roman" w:hAnsi="Times New Roman"/>
        </w:rPr>
        <w:t xml:space="preserve">Regulamin określa zasady uczestnictwa w konkursie na wykonanie krótkiego filmu pokazującego różne znaczenia pojęcia ,,mur”, dalej nazywanym „Konkursem”. </w:t>
      </w:r>
      <w:bookmarkStart w:id="4" w:name="page383R_mcid6"/>
      <w:bookmarkEnd w:id="4"/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kursu jest Województwo Wielkopolskie Ośrodek Doskonalenia Nauczycieli w Poznaniu, ul. Górecka 1, zwany dalej Organizatorem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zystępujące do Konkursu tym samym zgadzają się na ustalenia zawarte w Regulamini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Osobą wyznaczoną do kontaktu ws. Konkursu jest: Alina Janiszewsk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alina.janiszewska@odn.poznan.pl</w:t>
        </w:r>
      </w:hyperlink>
      <w:r>
        <w:rPr>
          <w:rFonts w:cs="Times New Roman" w:ascii="Times New Roman" w:hAnsi="Times New Roman"/>
        </w:rPr>
        <w:t>;  tel. 508 381 684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 </w:t>
      </w:r>
      <w:bookmarkStart w:id="5" w:name="page383R_mcid9"/>
      <w:bookmarkEnd w:id="5"/>
      <w:r>
        <w:rPr>
          <w:rFonts w:cs="Times New Roman" w:ascii="Times New Roman" w:hAnsi="Times New Roman"/>
        </w:rPr>
        <w:br/>
        <w:t xml:space="preserve">CELE KONKURSU </w:t>
      </w:r>
      <w:bookmarkStart w:id="6" w:name="page383R_mcid10"/>
      <w:bookmarkEnd w:id="6"/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bookmarkStart w:id="7" w:name="page383R_mcid11"/>
      <w:bookmarkEnd w:id="7"/>
      <w:r>
        <w:rPr>
          <w:rFonts w:cs="Times New Roman" w:ascii="Times New Roman" w:hAnsi="Times New Roman"/>
        </w:rPr>
        <w:br/>
        <w:t xml:space="preserve">Celem Konkursu jest: </w:t>
      </w:r>
      <w:bookmarkStart w:id="8" w:name="page383R_mcid12"/>
      <w:bookmarkEnd w:id="8"/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Propagowanie twórczych postaw, refleksyjnego spojrzenia na różne tematy związane z motywem ,,muru” i wypowiadanie się poprzez fil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umiejętności posługiwania się nowoczesnymi narzędziami. </w:t>
      </w:r>
      <w:bookmarkStart w:id="9" w:name="page383R_mcid16"/>
      <w:bookmarkEnd w:id="9"/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Stworzenie możliwości publikacji twórczości dzieci i młodzież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myśli, refleksji, których punktem wyjścia są przygotowane filmy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bookmarkStart w:id="10" w:name="page383R_mcid32"/>
      <w:bookmarkEnd w:id="10"/>
      <w:r>
        <w:rPr>
          <w:rFonts w:cs="Times New Roman" w:ascii="Times New Roman" w:hAnsi="Times New Roman"/>
        </w:rPr>
        <w:t xml:space="preserve">WARUNKI I ZASADY UCZESTNICTWA </w:t>
      </w:r>
      <w:bookmarkStart w:id="11" w:name="page383R_mcid34"/>
      <w:bookmarkStart w:id="12" w:name="page383R_mcid33"/>
      <w:bookmarkEnd w:id="11"/>
      <w:bookmarkEnd w:id="12"/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Do Konkursu mogą przystąpić osoby </w:t>
      </w:r>
      <w:bookmarkStart w:id="13" w:name="page383R_mcid35"/>
      <w:bookmarkEnd w:id="13"/>
      <w:r>
        <w:rPr>
          <w:rFonts w:cs="Times New Roman" w:ascii="Times New Roman" w:hAnsi="Times New Roman"/>
        </w:rPr>
        <w:t>uczęszczające do szkoły podstawowej i ponadpodstawowej. Udział w Konkursie jest bezpłatn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czestnictwa jest wypełnienie karty zgłoszeniowej</w:t>
      </w:r>
      <w:bookmarkStart w:id="14" w:name="page383R_mcid38"/>
      <w:bookmarkEnd w:id="14"/>
      <w:r>
        <w:rPr>
          <w:rFonts w:cs="Times New Roman" w:ascii="Times New Roman" w:hAnsi="Times New Roman"/>
        </w:rPr>
        <w:t xml:space="preserve"> (Załącznik 1.) oraz klauzuli informacyjnej (Załącznik 2.)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rzesłane prace powinny </w:t>
      </w:r>
      <w:bookmarkStart w:id="15" w:name="page383R_mcid39"/>
      <w:bookmarkEnd w:id="15"/>
      <w:r>
        <w:rPr>
          <w:rFonts w:cs="Times New Roman" w:ascii="Times New Roman" w:hAnsi="Times New Roman"/>
        </w:rPr>
        <w:t>być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zatytułowane,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w formie krótkiego filmu (czas od 30 sekund – maksymalnie 3 minuty)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lne, niepublikowane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ane w formie plików mp4, avi,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bawione wulgaryzmów, treści niezgodnych z prawem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można przesłać jedną pracę.</w:t>
      </w:r>
      <w:bookmarkStart w:id="16" w:name="page1R_mcid12"/>
      <w:bookmarkEnd w:id="16"/>
      <w:r>
        <w:rPr>
          <w:rFonts w:cs="Times New Roman" w:ascii="Times New Roman" w:hAnsi="Times New Roman"/>
        </w:rPr>
        <w:t xml:space="preserve"> Praca może być wykonana zespołowo.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bookmarkStart w:id="17" w:name="page1R_mcid17"/>
      <w:bookmarkEnd w:id="17"/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ZGŁOSZENIA </w:t>
      </w:r>
      <w:bookmarkStart w:id="18" w:name="page1R_mcid19"/>
      <w:bookmarkStart w:id="19" w:name="page1R_mcid18"/>
      <w:bookmarkEnd w:id="18"/>
      <w:bookmarkEnd w:id="19"/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nkursowe wraz z podpisanymi załącznikami (skan albo zdjęcie format jpg) można przesłać drogą e-mailową na adres</w:t>
      </w:r>
      <w:bookmarkStart w:id="20" w:name="page1R_mcid21"/>
      <w:bookmarkStart w:id="21" w:name="page1R_mcid20"/>
      <w:bookmarkEnd w:id="20"/>
      <w:bookmarkEnd w:id="21"/>
      <w:r>
        <w:rPr>
          <w:rFonts w:cs="Times New Roman" w:ascii="Times New Roman" w:hAnsi="Times New Roman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pl-PL" w:eastAsia="zh-CN" w:bidi="hi-IN"/>
          </w:rPr>
          <w:t>alina.janiszewska@odnpoznan.pl</w:t>
        </w:r>
      </w:hyperlink>
      <w:r>
        <w:rPr>
          <w:rFonts w:cs="Times New Roman" w:ascii="Times New Roman" w:hAnsi="Times New Roman"/>
        </w:rPr>
        <w:t xml:space="preserve"> w formie załącznika albo linku WETransfer  </w:t>
      </w:r>
      <w:r>
        <w:rPr>
          <w:rFonts w:cs="Times New Roman" w:ascii="Times New Roman" w:hAnsi="Times New Roman"/>
          <w:b/>
        </w:rPr>
        <w:t>W temacie e-maila należy dodać „Konkurs_Mur_ nazwisko_imię</w:t>
      </w:r>
      <w:r>
        <w:rPr>
          <w:rFonts w:cs="Times New Roman" w:ascii="Times New Roman" w:hAnsi="Times New Roman"/>
        </w:rPr>
        <w:t xml:space="preserve">” autora/autorki/autorów.  </w:t>
      </w:r>
      <w:bookmarkStart w:id="22" w:name="page1R_mcid24"/>
      <w:bookmarkEnd w:id="22"/>
      <w:r>
        <w:rPr>
          <w:rFonts w:cs="Times New Roman" w:ascii="Times New Roman" w:hAnsi="Times New Roman"/>
        </w:rPr>
        <w:t xml:space="preserve">Tak samo powinny być podpisane pliki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Ostateczny termin przesyłania prac </w:t>
      </w:r>
      <w:r>
        <w:rPr>
          <w:rFonts w:cs="Times New Roman" w:ascii="Times New Roman" w:hAnsi="Times New Roman"/>
          <w:b/>
        </w:rPr>
        <w:t>upływa 31 marca 2024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zy, przesyłając pracę do Organizatorów,</w:t>
      </w:r>
      <w:bookmarkStart w:id="23" w:name="page4R_mcid3"/>
      <w:bookmarkEnd w:id="23"/>
      <w:r>
        <w:rPr>
          <w:rFonts w:cs="Times New Roman" w:ascii="Times New Roman" w:hAnsi="Times New Roman"/>
        </w:rPr>
        <w:t xml:space="preserve"> zobowiązują się do nieodpłatnego przeniesienia autorskich praw majątkowych do film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/uczestniczki wyrażają zgodę na zapisywanie ich do pamięci komputera, utrwalanie,   </w:t>
      </w:r>
      <w:bookmarkStart w:id="24" w:name="page4R_mcid4"/>
      <w:bookmarkEnd w:id="24"/>
      <w:r>
        <w:rPr>
          <w:rFonts w:cs="Times New Roman" w:ascii="Times New Roman" w:hAnsi="Times New Roman"/>
        </w:rPr>
        <w:t>udostępnianie filmów poprzez stronę oraz media Ośrodka Doskonalenia Nauczycieli w Poznaniu, wykorzystanie powstałych filmów do celów promocyjnych Konkursu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AC</w:t>
      </w:r>
      <w:bookmarkStart w:id="25" w:name="page4R_mcid13"/>
      <w:bookmarkEnd w:id="25"/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bookmarkStart w:id="26" w:name="page4R_mcid14"/>
      <w:bookmarkEnd w:id="26"/>
      <w:r>
        <w:rPr>
          <w:rFonts w:cs="Times New Roman" w:ascii="Times New Roman" w:hAnsi="Times New Roman"/>
        </w:rPr>
        <w:t xml:space="preserve">Organizator powoła Komisję Konkursową, która oceni nadesłane prace filmowe, biorąc pod uwagę, m.in.: oryginalność, pomysł, uniwersalny charakter tekstu, walory techniczne, zgodność z tematem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omisji Konkursowej jest ostateczna i nie podlega odwołani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e prace zostaną opublikowane oraz nagrodzone. Przewidziano nagrody rzeczowe dla laureatów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bookmarkStart w:id="27" w:name="page9R_mcid7"/>
      <w:bookmarkEnd w:id="27"/>
      <w:r>
        <w:rPr>
          <w:rFonts w:cs="Times New Roman" w:ascii="Times New Roman" w:hAnsi="Times New Roman"/>
        </w:rPr>
        <w:t>Rozstrzygniecie Konkursu nastąpi do 30.04.2024. Organizator poinformuje nagrodzone osoby drogą mailową o wynikach Konkursu. Informacja o laureatach pojawi się także na stronie internetowej Organizator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ponosi odpowiedzialności za naruszenie praw autorskich osób trzecich przez Uczestników/ Uczestniczk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Organizator może unieważnić Konkurs, zmienić termin zakończenia/rozstrzygnięcia Konkursu – bez podania przyczyny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ge12R_mcid0"/>
      <w:bookmarkStart w:id="29" w:name="page12R_mcid0"/>
      <w:bookmarkEnd w:id="29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 instytucje objęły patronat nad konkursem: Instytut Pamięci Narodowej Oddział w Poznaniu, Muzeum Martyrologiczne w Żabikowie,  World Education Programs, Uniwersytet im. Adama Mickiewicza w Poznaniu Wydział Filozoficzny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885" cy="2000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4885" cy="2059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40522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50790" cy="1734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44210" cy="991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1.  </w:t>
      </w:r>
      <w:bookmarkStart w:id="30" w:name="page12R_mcid2"/>
      <w:bookmarkStart w:id="31" w:name="page12R_mcid1"/>
      <w:bookmarkEnd w:id="30"/>
      <w:bookmarkEnd w:id="31"/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br/>
      </w:r>
      <w:bookmarkStart w:id="32" w:name="page12R_mcid3"/>
      <w:bookmarkEnd w:id="32"/>
      <w:r>
        <w:rPr>
          <w:rFonts w:cs="Times New Roman" w:ascii="Times New Roman" w:hAnsi="Times New Roman"/>
          <w:b/>
          <w:bCs/>
        </w:rPr>
        <w:t xml:space="preserve">KARTA ZGŁOSZENIOWA </w:t>
      </w:r>
      <w:bookmarkStart w:id="33" w:name="page12R_mcid4"/>
      <w:bookmarkEnd w:id="33"/>
      <w:r>
        <w:rPr>
          <w:rFonts w:cs="Times New Roman" w:ascii="Times New Roman" w:hAnsi="Times New Roman"/>
          <w:b/>
          <w:bCs/>
        </w:rPr>
        <w:t xml:space="preserve"> DO </w:t>
      </w:r>
      <w:r>
        <w:rPr>
          <w:rFonts w:cs="Times New Roman" w:ascii="Times New Roman" w:hAnsi="Times New Roman"/>
          <w:b/>
        </w:rPr>
        <w:t>KONKURSU  FILMOWEGO</w:t>
      </w:r>
      <w:r>
        <w:rPr>
          <w:rFonts w:cs="Times New Roman" w:ascii="Times New Roman" w:hAnsi="Times New Roman"/>
        </w:rPr>
        <w:t xml:space="preserve"> </w:t>
      </w:r>
      <w:bookmarkStart w:id="34" w:name="page12R_mcid5"/>
      <w:bookmarkEnd w:id="34"/>
      <w:r>
        <w:rPr>
          <w:rFonts w:cs="Times New Roman" w:ascii="Times New Roman" w:hAnsi="Times New Roman"/>
        </w:rPr>
        <w:br/>
      </w:r>
      <w:bookmarkStart w:id="35" w:name="page12R_mcid7"/>
      <w:bookmarkEnd w:id="35"/>
      <w:r>
        <w:rPr>
          <w:rFonts w:cs="Times New Roman" w:ascii="Times New Roman" w:hAnsi="Times New Roman"/>
        </w:rPr>
        <w:br/>
        <w:t xml:space="preserve">Wyrażam zgodę na udział w Konkursie na opracowanie krótkiego filmu pt. </w:t>
      </w:r>
      <w:r>
        <w:rPr>
          <w:rFonts w:cs="Times New Roman" w:ascii="Times New Roman" w:hAnsi="Times New Roman"/>
          <w:i/>
        </w:rPr>
        <w:t>MUR-owane kontekst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zapoznałem/-am się z treścią Regulaminu, akceptuję jego postanowienia. </w:t>
      </w:r>
      <w:bookmarkStart w:id="36" w:name="page12R_mcid8"/>
      <w:bookmarkEnd w:id="36"/>
      <w:r>
        <w:rPr>
          <w:rFonts w:cs="Times New Roman" w:ascii="Times New Roman" w:hAnsi="Times New Roman"/>
        </w:rPr>
        <w:br/>
        <w:br/>
        <w:t xml:space="preserve">Oświadczam, że jestem Autorem/Autorką przesłanego filmu, który stworzyłem/-am samodzielnie albo w grupie. Przedstawiona praca jest wolna od praw i roszczeń osób trzecich, w tym dotyczących praw autorskich i pokrewnych. Ponoszę wobec Organizatora Konkursu odpowiedzialność z tego tytułu, zwalniając go z wszelkich roszczeń osób trzecich. </w:t>
      </w:r>
      <w:bookmarkStart w:id="37" w:name="page12R_mcid10"/>
      <w:bookmarkEnd w:id="37"/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rzekazuję autorskie prawa majątkowe do utworu Organizatorowi Konkursu. Wyrażam zgodę na wykorzystanie swojego filmu do celów określonych w § 4. Regulaminu Konkurs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przez Organizatora Konkursu związanych z upowszechnianiem informacji, w tym wyników Konkursu oraz jego promocj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8" w:name="page12R_mcid11"/>
      <w:bookmarkStart w:id="39" w:name="page12R_mcid11"/>
      <w:bookmarkEnd w:id="39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ne  Uczestnika/Uczestniczki Konkursu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mię, nazwisko: </w:t>
        <w:tab/>
        <w:tab/>
        <w:t xml:space="preserve">             </w:t>
      </w:r>
      <w:r>
        <w:rPr>
          <w:rFonts w:cs="Times New Roman" w:ascii="Times New Roman" w:hAnsi="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łna nazwa i adres szkoły:             </w:t>
      </w:r>
      <w:r>
        <w:rPr>
          <w:rFonts w:cs="Times New Roman" w:ascii="Times New Roman" w:hAnsi="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lasa oraz wiek uczestnika/-czki    </w:t>
      </w:r>
      <w:r>
        <w:rPr>
          <w:rFonts w:cs="Times New Roman" w:ascii="Times New Roman" w:hAnsi="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 kontaktowy:</w:t>
        <w:tab/>
        <w:tab/>
        <w:tab/>
        <w:t xml:space="preserve"> </w:t>
      </w:r>
      <w:r>
        <w:rPr>
          <w:rFonts w:cs="Times New Roman" w:ascii="Times New Roman" w:hAnsi="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e-mail:</w:t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pra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. . . . . . . . . . . . . . . . . . . . . . . . . . . . . .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ata i  podpis pełnoletniego uczestnika albo rodzica/opiekuna prawnego (jeśli uczestnik ma mniej niż 18 lat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ałącznik nr 2. </w:t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1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lauzula informacyjna o przetwarzaniu danych osobowych dla uczestników i uczestniczek konkursu,</w:t>
      </w:r>
    </w:p>
    <w:p>
      <w:pPr>
        <w:pStyle w:val="Normal"/>
        <w:shd w:fill="FFFFFF" w:val="clear"/>
        <w:spacing w:before="0" w:after="1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ganizowanego przez Ośrodek Doskonalenia Nauczycieli w Poznaniu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Zgodnie z art. 13 ust. 1−2 rozporządzenia Parlamentu Europejskiego i Rady (UE) 2016/679 z 27.04.2016 r. </w:t>
        <w:br/>
        <w:t>w sprawie ochrony osób fizycznych w związku z przetwarzaniem danych osobowych i w sprawie swobodnego przepływu takich danych oraz uchylenia dyrektywy 95/46/WE (ogólne rozporządzenie o ochronie danych) (Dz. Urz. UE L 119, s. 1) informujemy, ż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60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Pani/Pana danych osobowych jest Ośrodek Doskonalenia Nauczycieli w Poznaniu </w:t>
        <w:br/>
        <w:t>z siedzibą przy  ul. Góreckiej 1, 60-201 Poznań, tel. 618 584 700, mail: 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odn@odnpoznan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 zwany dalej Ośrodkie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600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sprawach związanych z przetwarzaniem danych osobowych prosimy o kontakt z Inspektorem ochrony danych osobowych: Roman Dwulit, 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iod@odnpoznan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adres: Inspektor Ochrony Danych Osobowych Ośrodka Doskonalenia Nauczycieli, ul. Górecka 1, 60-201 Poznań, tel. : 618 584 762 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stawą prawną  do przetwarzania Pani/Pana danych osobowych jest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deks Pracy z dnia 26 czerwca 1974r. (Dz. U. z 2020 r. poz. 1320, z 2021 r. poz. 1162 z późn. zm.) i przepisy szczególne związane z zatrudnieniem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tawa z dnia 14 grudnia 2016 r. –  Prawo oświatowe, Dz.U. 2021 poz. 1082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96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6 ust. 1 lit. b rozporządzenia 2016/679, w celu wykonywania umow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nie przez Panią/Pana danych osobowych jest warunkiem zawarcia i wykonania umow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będą przechowywane przez okres niezbędny dla wykonania umowy, a po tym okresie przez czas wymaganym przepisami prawa lub dla zabezpieczenia ewentualnych roszczeń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nie będą przetwarzane w sposób zautomatyzowany oraz nie będą   poddawane profilowani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 Pani/Pan prawo do wniesienia skargi do organu nadzorczego – Prezesa Urzędu Ochrony Danych Osobowych, ul. Stawki 2, 00 -193 Warszawa, gdy uzna Pani/Pan, że przetwarzanie danych osobowych narusza przepisy ogólnego rozporządzenia o ochronie danych osobowych z dnia 27 kwietnia 2016 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</w:t>
        <w:tab/>
        <w:tab/>
        <w:tab/>
        <w:tab/>
        <w:tab/>
        <w:tab/>
        <w:t>. . . . . . . . . . . . . . . . . . .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(miejscowość i data) </w:t>
        <w:tab/>
        <w:tab/>
        <w:tab/>
        <w:tab/>
        <w:tab/>
        <w:tab/>
        <w:tab/>
        <w:tab/>
        <w:t xml:space="preserve">         ( czytelny podpis 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decimal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4560"/>
        </w:tabs>
        <w:ind w:left="4560" w:hanging="36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decimal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decimal"/>
      <w:lvlText w:val="%9."/>
      <w:lvlJc w:val="left"/>
      <w:pPr>
        <w:tabs>
          <w:tab w:val="num" w:pos="6720"/>
        </w:tabs>
        <w:ind w:left="6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Noto Sans CJK SC;Times New Roman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;Times New Roma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;Times New Roman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Andale Sans UI;Times New Roman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janiszewska@odn.poznan.pl" TargetMode="External"/><Relationship Id="rId3" Type="http://schemas.openxmlformats.org/officeDocument/2006/relationships/hyperlink" Target="mailto:alina.janiszewska@odnpoznan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odn@odnpoznan.pl" TargetMode="External"/><Relationship Id="rId9" Type="http://schemas.openxmlformats.org/officeDocument/2006/relationships/hyperlink" Target="mailto:iod@odnpozna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33:00Z</dcterms:created>
  <dc:creator>Alina Janiszewska</dc:creator>
  <dc:description/>
  <cp:keywords/>
  <dc:language>en-US</dc:language>
  <cp:lastModifiedBy>Alina Janiszewska</cp:lastModifiedBy>
  <cp:lastPrinted>2023-01-26T12:18:00Z</cp:lastPrinted>
  <dcterms:modified xsi:type="dcterms:W3CDTF">2024-02-06T16:33:00Z</dcterms:modified>
  <cp:revision>2</cp:revision>
  <dc:subject/>
  <dc:title/>
</cp:coreProperties>
</file>